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  <w:lang w:val="es-ES"/>
        </w:rPr>
      </w:pPr>
      <w:r>
        <w:rPr>
          <w:rFonts w:cs="Arial" w:ascii="Arial" w:hAnsi="Arial"/>
          <w:b/>
          <w:i/>
          <w:sz w:val="32"/>
          <w:u w:val="single"/>
          <w:lang w:val="es-ES"/>
        </w:rPr>
        <w:t xml:space="preserve">BERKLEY AR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940435"/>
                <wp:effectExtent l="6350" t="6985" r="6350" b="571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4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5pt;margin-top:7.95pt;width:446.35pt;height:7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BERKLEY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 y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600960"/>
                <wp:effectExtent l="6350" t="6350" r="6350" b="635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60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5.5pt;margin-top:1.45pt;width:446.25pt;height:20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>NOMBRE DE LA ART (“EXPERTA ART ó LA CAJA ART”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Siniestro (La ausencia de este dato es motivo de débito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MUY IMPORTANTE: NO SE DEBERÁ SOLICITAR DENUNCIA DE SINIESTR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8105</wp:posOffset>
                </wp:positionV>
                <wp:extent cx="5669280" cy="721995"/>
                <wp:effectExtent l="6350" t="6985" r="6350" b="571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5.5pt;margin-top:6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3270</wp:posOffset>
                </wp:positionH>
                <wp:positionV relativeFrom="paragraph">
                  <wp:posOffset>78105</wp:posOffset>
                </wp:positionV>
                <wp:extent cx="0" cy="365760"/>
                <wp:effectExtent l="5080" t="0" r="5080" b="0"/>
                <wp:wrapNone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6.15pt" to="160.1pt,34.9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124460</wp:posOffset>
                </wp:positionV>
                <wp:extent cx="2103120" cy="0"/>
                <wp:effectExtent l="0" t="5080" r="0" b="508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8pt" to="160.05pt,9.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10 (DIEZ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CETA: Hasta 3 (tres) envas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NGLÓN: Hasta 1 (un) env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STA 1 (UNO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2845435"/>
                <wp:effectExtent l="6350" t="6985" r="6350" b="571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8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5.4pt;margin-top:5.05pt;width:446.25pt;height:22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cinta adhesi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teléfono y documento. (La ausencia de estos datos es motivo de débito). El farmacéutico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podrá aclarar el Nº de documento o CUIL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5668010" cy="1017905"/>
                <wp:effectExtent l="6350" t="6985" r="6350" b="5715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0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5.4pt;margin-top:2.6pt;width:446.25pt;height:8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-5.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5669280" cy="1214755"/>
                <wp:effectExtent l="6350" t="6985" r="6350" b="5715"/>
                <wp:wrapNone/>
                <wp:docPr id="2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-5.5pt;margin-top:7.2pt;width:446.35pt;height:9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89535</wp:posOffset>
                </wp:positionV>
                <wp:extent cx="1372235" cy="360680"/>
                <wp:effectExtent l="6985" t="6350" r="5715" b="6350"/>
                <wp:wrapNone/>
                <wp:docPr id="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5.5pt;margin-top:7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cinales de venta bajo rec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5669280" cy="1000125"/>
                <wp:effectExtent l="6350" t="6985" r="6350" b="5715"/>
                <wp:wrapNone/>
                <wp:docPr id="2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0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-5.5pt;margin-top:2.6pt;width:446.35pt;height:7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PICACION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RKLEY ART reconoce el importe de $ 50 (pesos cincuenta) por cada aplicación de inyectables efect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o concepto debe figurar en la copia del ticket o factura que se adjunta a la rec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73025</wp:posOffset>
                </wp:positionV>
                <wp:extent cx="5674995" cy="149479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es de rechazar una receta por no cumplir con los requisitos de esta norma operativa, incluyendo los productos prescriptos o la falta de número de siniestro, solicitar autoriz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800-555-303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(fax), las 24 hs. los 365 días del año), indicando que el beneficiario se encuentra en la farmacia esperando dicha autoriz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17.7pt;mso-wrap-distance-left:9.05pt;mso-wrap-distance-right:9.05pt;mso-wrap-distance-top:0pt;mso-wrap-distance-bottom:0pt;margin-top:5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es de rechazar una receta por no cumplir con los requisitos de esta norma operativa, incluyendo los productos prescriptos o la falta de número de siniestro, solicitar autoriz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800-555-303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(fax), las 24 hs. los 365 días del año), indicando que el beneficiario se encuentra en la farmacia esperando dicha autoriz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  <w:t xml:space="preserve">GRUPOS TERAPÉUTICOS EXCLUIDOS DE LA COBERTU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LIMENTICIOS Y DIETÉT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ESTÉS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OREXÍGENOS Y ANABÓL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TICONCEPTIVOS Y ANOVULATORIOS FÍSICOS O QUÍM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eastAsia="Arial" w:cs="Arial" w:ascii="Arial" w:hAnsi="Arial"/>
          <w:color w:val="000000"/>
          <w:lang w:val="es-AR" w:eastAsia="es-AR"/>
        </w:rPr>
        <w:t xml:space="preserve">  </w:t>
      </w:r>
      <w:r>
        <w:rPr>
          <w:rFonts w:cs="Arial" w:ascii="Arial" w:hAnsi="Arial"/>
          <w:color w:val="000000"/>
          <w:lang w:val="es-AR" w:eastAsia="es-AR"/>
        </w:rPr>
        <w:t>ARTICULOS DE ORTOPEDIA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COSMETICA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CHAMPUES DE TODO TIP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STÉTICOS (Anticelulíticos, Antiarrugas, Fotoenvejecimiento, etc.)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STIMULANTES DE LA DISFUNCIÓN SEXUAL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XTRACTOS DE ORGANOS, TEJIDOS Y CÉLULAS DE CULTIVO ANIMALES Y/O VEGETALES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FLORES DE BACH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GINSENG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HORMONAS DE CRECIMIENT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LECHES EN POLVO SIMPLES O COMPUESTA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cs="Arial" w:ascii="Arial" w:hAnsi="Arial"/>
          <w:color w:val="000000"/>
          <w:lang w:val="es-AR" w:eastAsia="es-AR"/>
        </w:rPr>
        <w:t xml:space="preserve">MATERIAL DESCARTABLE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/>
      </w:pPr>
      <w:r>
        <w:rPr>
          <w:rFonts w:eastAsia="Arial" w:cs="Arial" w:ascii="Arial" w:hAnsi="Arial"/>
          <w:color w:val="000000"/>
          <w:lang w:val="es-AR" w:eastAsia="es-AR"/>
        </w:rPr>
        <w:t xml:space="preserve">  </w:t>
      </w:r>
      <w:r>
        <w:rPr>
          <w:rFonts w:cs="Arial" w:ascii="Arial" w:hAnsi="Arial"/>
          <w:color w:val="000000"/>
          <w:lang w:val="es-AR" w:eastAsia="es-AR"/>
        </w:rPr>
        <w:t xml:space="preserve">ODONTOLÓGICOS (Pastas, polvos, dentífricos, artículos de limpieza, etc.)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ARCHES DE NICOTINA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RODUCTOS PARA INTERNACIÓN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RODUCTOS SIN TROQUEL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REACTIVOS PARA EL DIAGNÓSTIC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RECETAS MAGISTRALES HOMEOPÁTICAS Y ALOPÁTICA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SUSTITUTOS DE LA SAL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VENTA LIBRE </w:t>
      </w:r>
    </w:p>
    <w:p>
      <w:pPr>
        <w:pStyle w:val="Normal"/>
        <w:autoSpaceDE w:val="false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sectPr>
      <w:headerReference w:type="default" r:id="rId2"/>
      <w:type w:val="nextPage"/>
      <w:pgSz w:w="12240" w:h="15840"/>
      <w:pgMar w:left="2126" w:right="146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  <w:t>Berkley International ART ART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 Diciembr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3:07:00Z</dcterms:created>
  <dc:creator>Sergio Moure</dc:creator>
  <dc:description/>
  <dc:language>en-US</dc:language>
  <cp:lastModifiedBy>Usuario2</cp:lastModifiedBy>
  <cp:lastPrinted>2001-10-29T11:05:00Z</cp:lastPrinted>
  <dcterms:modified xsi:type="dcterms:W3CDTF">2018-12-07T23:07:00Z</dcterms:modified>
  <cp:revision>2</cp:revision>
  <dc:subject/>
  <dc:title>Buenos Aires, .......... de ......................... de 199...-</dc:title>
</cp:coreProperties>
</file>